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346"/>
        <w:gridCol w:w="1106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社区再制造产品广告信息扩散机理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东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06.2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仁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0-12-25T16:09:00Z</cp:lastPrinted>
  <dcterms:modified xsi:type="dcterms:W3CDTF">2024-06-27T06:37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6441896E64B068D0AF667955F3D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