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生命周期视角下商业住宅地产的绿色评价及优化路径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智力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兆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7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4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