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650"/>
        <w:gridCol w:w="1263"/>
        <w:gridCol w:w="1387"/>
        <w:gridCol w:w="1238"/>
        <w:gridCol w:w="750"/>
        <w:gridCol w:w="1025"/>
        <w:gridCol w:w="993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-Based Analysis of the Banking Service Industry Innovation Efficiency in Sierra Leone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赛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Samuel Saio Mansaray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徐宏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 w:eastAsia="zh-CN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9: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  <w:r>
              <w:rPr>
                <w:sz w:val="26"/>
                <w:szCs w:val="26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陈晓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马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谢科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晏敬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王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黄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讲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Lumiko</cp:lastModifiedBy>
  <cp:lastPrinted>2023-06-25T14:26:00Z</cp:lastPrinted>
  <dcterms:modified xsi:type="dcterms:W3CDTF">2023-06-25T09:42:17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973FDED8A4027AF85608BB1913C46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