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元创新驱动的企业可持续创业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3-06-25T10:11:00Z</cp:lastPrinted>
  <dcterms:modified xsi:type="dcterms:W3CDTF">2023-06-25T02:11:00Z</dcterms:modified>
  <cp:revision>4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