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007"/>
        <w:gridCol w:w="1210"/>
        <w:gridCol w:w="916"/>
        <w:gridCol w:w="1276"/>
        <w:gridCol w:w="1559"/>
        <w:gridCol w:w="1134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字经济驱动中国制造业全球价值链升级的机理研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树华、牟仁艳（副导师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冀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工业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冯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pacing w:before="468" w:after="62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32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3-05-18T08:19:00Z</dcterms:modified>
  <cp:revision>1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