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1"/>
        <w:gridCol w:w="1621"/>
        <w:gridCol w:w="1"/>
        <w:gridCol w:w="1621"/>
        <w:gridCol w:w="1622"/>
        <w:gridCol w:w="1622"/>
        <w:gridCol w:w="1621"/>
      </w:tblGrid>
      <w:tr>
        <w:trPr>
          <w:trHeight w:val="500" w:hRule="atLeast"/>
        </w:trPr>
        <w:tc>
          <w:tcPr>
            <w:tcW w:w="97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武汉理工大学</w:t>
            </w:r>
          </w:p>
        </w:tc>
      </w:tr>
      <w:tr>
        <w:trPr>
          <w:trHeight w:val="500" w:hRule="atLeast"/>
        </w:trPr>
        <w:tc>
          <w:tcPr>
            <w:tcW w:w="9729" w:type="dxa"/>
            <w:gridSpan w:val="7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14</w:t>
            </w: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年教职工年度考核等次汇总表</w:t>
            </w:r>
          </w:p>
        </w:tc>
      </w:tr>
      <w:tr>
        <w:trPr>
          <w:trHeight w:val="400" w:hRule="atLeast"/>
        </w:trPr>
        <w:tc>
          <w:tcPr>
            <w:tcW w:w="3242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2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486" w:type="dxa"/>
            <w:gridSpan w:val="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填报单位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sz w:val="21"/>
                <w:szCs w:val="21"/>
              </w:rPr>
              <w:t>公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sz w:val="21"/>
                <w:szCs w:val="21"/>
              </w:rPr>
              <w:t>：管理学院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填报时间：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单 位 人 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参加考核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未考核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优 秀 人 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合 格 人 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不合格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基本合格人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不定等次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工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情况说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格以下或复议原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应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4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校考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高维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校考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宋英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7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叶建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夏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徐宏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泉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9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4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韩书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喻小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4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红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仁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8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3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骆有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8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赤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6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冯德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3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朱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盛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奚祥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3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程斌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程艳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晓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国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孙习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8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程银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爱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燕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向宏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杨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8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树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占永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5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乔能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3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盟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4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国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4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久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彭华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9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高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7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沈展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严利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5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兰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2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苏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国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鄢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9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6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9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勇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亚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1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汪秀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马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刁兆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光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4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马慧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9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廖联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0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华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方丹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卢少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5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黄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光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4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4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杨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5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4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许余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4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云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4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熊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肖剑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3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肖红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3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学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7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宋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先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9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阎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8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长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家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5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罗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7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凌乐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桂炎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明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3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林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0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温文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9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蔡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9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方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邓明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孙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9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毕小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楚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7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孟艳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潘安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1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徐慧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6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孙泽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9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5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尹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庆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3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程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9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杜竖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郭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曾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4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庄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晏敬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8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3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赵新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林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0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加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亚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肖全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3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罗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7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哈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6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牟仁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3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燕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舒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4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3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袁付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1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海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万幼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汪祖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3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董梅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1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谢科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4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程国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何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3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4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敖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朝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耿途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于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3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韩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4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闵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9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罗险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8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6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郜庆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5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施亚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6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吕顺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7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白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小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1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3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田汉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洪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方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崔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成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5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喻金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4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邓厚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宛燕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1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徐凤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5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朱苏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4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吕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7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2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永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唐文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丽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55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贺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郭晓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文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61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5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万明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3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袁明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4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援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35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赵富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沈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5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桂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朱新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相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8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3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杨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5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殊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5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杨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5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魏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9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叶厚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庆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7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余珍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73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何苇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秦远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3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优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殷向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8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晏文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冯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戴春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石友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46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乃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6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潘文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6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雅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6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吕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5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库任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5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陈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0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6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黄宏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06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定等次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新进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7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合格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建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8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考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生病长期不在岗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19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静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1"/>
                <w:szCs w:val="21"/>
              </w:rPr>
              <w:t>96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考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Cs/>
                <w:sz w:val="21"/>
                <w:szCs w:val="21"/>
              </w:rPr>
              <w:t>长期不在岗</w:t>
            </w:r>
          </w:p>
        </w:tc>
      </w:tr>
      <w:tr>
        <w:trPr>
          <w:trHeight w:val="360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说明：考核结果由单位填写到此表中，其中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基本合格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不合格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未考核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不定等次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7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及“复议”的，需在“情况说明”栏上注明原因。</w:t>
            </w:r>
          </w:p>
        </w:tc>
      </w:tr>
      <w:tr>
        <w:trPr>
          <w:trHeight w:val="400" w:hRule="atLeast"/>
        </w:trPr>
        <w:tc>
          <w:tcPr>
            <w:tcW w:w="972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负责人签字：                                                              经办人及电话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Autospacing="1" w:afterAutospacing="1"/>
    </w:pPr>
    <w:rPr>
      <w:rFonts w:ascii="宋体" w:hAnsi="宋体" w:cs="宋体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宋体" w:hAnsi="宋体" w:cs="宋体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0</Words>
  <Characters>3903</Characters>
  <CharactersWithSpaces>2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0:00Z</dcterms:created>
  <dc:creator/>
  <dc:description/>
  <dc:language>en-US</dc:language>
  <cp:lastModifiedBy/>
  <cp:lastPrinted>2015-03-10T15:39:00Z</cp:lastPrinted>
  <dcterms:modified xsi:type="dcterms:W3CDTF">2015-03-10T1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