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95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977"/>
        <w:gridCol w:w="1275"/>
        <w:gridCol w:w="1468"/>
        <w:gridCol w:w="1221"/>
        <w:gridCol w:w="653"/>
        <w:gridCol w:w="1029"/>
        <w:gridCol w:w="900"/>
        <w:gridCol w:w="2261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Research on Safety Risk Evaluation and Control in Ethiopia Large-Scale Manufacturing Enterprises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ESFIN ABEJE TEFER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罗帆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3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永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南财经政法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宏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建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郜庆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win11</cp:lastModifiedBy>
  <cp:lastPrinted>2012-03-05T09:30:00Z</cp:lastPrinted>
  <dcterms:modified xsi:type="dcterms:W3CDTF">2024-05-16T07:55:00Z</dcterms:modified>
  <cp:revision>3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F2EDA3CF54D95B1ADE1D34474A0F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