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预</w:t>
      </w:r>
      <w:r>
        <w:rPr>
          <w:rFonts w:ascii="黑体" w:hAnsi="黑体" w:eastAsia="黑体"/>
          <w:b/>
          <w:sz w:val="36"/>
          <w:szCs w:val="36"/>
        </w:rPr>
        <w:t>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Impact of Organizational Learning, Networking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Innovation on Firm Performanceunder Perceived Uncertainty: Empiric of Lao SM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Phoungphaynome Inthavo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刘国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1.12.2914:30-17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腾讯会议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08</w:t>
            </w:r>
            <w:r>
              <w:rPr>
                <w:sz w:val="26"/>
                <w:szCs w:val="26"/>
                <w:lang w:val="en-US" w:eastAsia="zh-CN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秦远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赵富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彭华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秦晋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64"/>
        <w:gridCol w:w="1140"/>
        <w:gridCol w:w="137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 of Empowering Leadership ,Innovative Work,and Organizational Learning Readines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Sustainable Economic Performance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Empirical Study of Companies in Russia during the COVID-19 Pandemic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Baira Faulk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英华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2021.12.2914:30-17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腾讯会议</w:t>
            </w:r>
          </w:p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308</w:t>
            </w:r>
            <w:r>
              <w:rPr>
                <w:sz w:val="26"/>
                <w:szCs w:val="26"/>
                <w:lang w:val="en-US" w:eastAsia="zh-CN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秦远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赵富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彭华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秦晋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the I Risk Mechasms of  Industry -University Collaboration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科学与工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Uzapi Han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谢科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1.12.2914:30-17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学院</w:t>
            </w:r>
            <w:r>
              <w:rPr>
                <w:sz w:val="26"/>
                <w:szCs w:val="26"/>
                <w:lang w:val="en-US" w:eastAsia="zh-CN"/>
              </w:rPr>
              <w:t>101</w:t>
            </w:r>
            <w:r>
              <w:rPr>
                <w:sz w:val="26"/>
                <w:szCs w:val="26"/>
                <w:lang w:val="en-US" w:eastAsia="zh-CN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夏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晏敬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全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yzing the Determinants of  Corporate Social Responsibility Practice in Ethiop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Tikuye Gashaw Awo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马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1.12.2914:30-17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学院</w:t>
            </w:r>
            <w:r>
              <w:rPr>
                <w:sz w:val="26"/>
                <w:szCs w:val="26"/>
                <w:lang w:val="en-US" w:eastAsia="zh-CN"/>
              </w:rPr>
              <w:t>101</w:t>
            </w:r>
            <w:r>
              <w:rPr>
                <w:sz w:val="26"/>
                <w:szCs w:val="26"/>
                <w:lang w:val="en-US" w:eastAsia="zh-CN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夏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晏敬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全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Safety Risk Evaluation and Control in Ethiopia Shipping and logistics Service enterpris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Abdulahi Efrah Wozi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1.12.2914:30-17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学院</w:t>
            </w:r>
            <w:r>
              <w:rPr>
                <w:sz w:val="26"/>
                <w:szCs w:val="26"/>
                <w:lang w:val="en-US" w:eastAsia="zh-CN"/>
              </w:rPr>
              <w:t>101</w:t>
            </w:r>
            <w:r>
              <w:rPr>
                <w:sz w:val="26"/>
                <w:szCs w:val="26"/>
                <w:lang w:val="en-US" w:eastAsia="zh-CN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夏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晏敬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全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马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lenovo</cp:lastModifiedBy>
  <cp:lastPrinted>2018-12-07T12:11:00Z</cp:lastPrinted>
  <dcterms:modified xsi:type="dcterms:W3CDTF">2021-12-28T06:09:43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73FDED8A4027AF85608BB1913C46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